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ՄԱԾՁԲ-4-10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իր կարիքների համար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Ավտոմեխանիկայի երաշխիքային և ետերաշխիքային սպասարկմ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N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ՄԱԾՁԲ-4-10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 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ապրիլի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  <w:t>Չափաբաժին 1։  Ավտոմեխանիկայի երաշխիքային և ետերաշխիքային սպասարկման ծառայություններ (ՆԻՍԱՆ ՊԱՏՐՈՒԼ մակնիշի ավտոմեքենայի  երաշխիքային ծառայութուններ)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11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Կարկոմավտո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96"/>
        <w:gridCol w:w="2880"/>
        <w:gridCol w:w="1449"/>
        <w:gridCol w:w="1388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-ի և ԱԱՀ-ով,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Կարկոմավտ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1416666.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1700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 </w:t>
      </w:r>
      <w:r>
        <w:rPr>
          <w:rFonts w:cs="GHEA Grapalat" w:ascii="GHEA Grapalat" w:hAnsi="GHEA Grapalat"/>
          <w:color w:val="FF0000"/>
          <w:sz w:val="20"/>
          <w:lang w:val="af-ZA"/>
        </w:rPr>
        <w:t>Ավտոմեխանիկայի երաշխիքային և ետերաշխիքային սպասարկման ծառայություններ (ՇԵՎՐՈԼԵ ԿԱՊՏԻՎԱ  մակնիշի ավտոմեքենայի  երաշխիքային ծառայութուններ)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11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Կարկոմավտո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96"/>
        <w:gridCol w:w="2880"/>
        <w:gridCol w:w="1449"/>
        <w:gridCol w:w="1388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-ի և ԱԱՀ-ով,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Կարկոմավտո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1083333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1300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                     սույն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արտուղար՝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Վ. Սահակ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3-5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v.sahakyan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andcjsdvsf</cp:lastModifiedBy>
  <cp:lastPrinted>2012-12-18T19:09:00Z</cp:lastPrinted>
  <dcterms:modified xsi:type="dcterms:W3CDTF">2018-04-12T19:43:00Z</dcterms:modified>
  <cp:revision>737</cp:revision>
  <dc:subject/>
  <dc:title>                                        Ð²Úî²ð²ðàôÂÚàôÜ ´²ò  ÀÜÂ²ò²Î²ðàì  ÜàôØ   Î²î²ðºÈàô  Ø²êÆÜ</dc:title>
</cp:coreProperties>
</file>